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IRCOLARE   N°8 /2020</w:t>
      </w:r>
    </w:p>
    <w:p>
      <w:pPr>
        <w:pStyle w:val="Normal"/>
        <w:suppressAutoHyphens w:val="false"/>
        <w:jc w:val="center"/>
        <w:rPr>
          <w:rFonts w:ascii="Arial" w:hAnsi="Arial" w:eastAsia="MS Mincho;MS Gothic" w:cs="Arial"/>
          <w:b/>
          <w:b/>
          <w:bCs/>
          <w:sz w:val="53"/>
          <w:szCs w:val="53"/>
          <w:shd w:fill="FFFFFF" w:val="clear"/>
          <w:lang w:eastAsia="en-US"/>
        </w:rPr>
      </w:pPr>
      <w:r>
        <w:rPr>
          <w:rFonts w:eastAsia="MS Mincho;MS Gothic" w:cs="Arial" w:ascii="Arial" w:hAnsi="Arial"/>
          <w:b/>
          <w:bCs/>
          <w:sz w:val="53"/>
          <w:szCs w:val="53"/>
          <w:shd w:fill="FFFFFF" w:val="clear"/>
          <w:lang w:eastAsia="en-US"/>
        </w:rPr>
        <w:t>Sabatini ter: proroga nella Legge di bilancio 2020</w:t>
      </w:r>
    </w:p>
    <w:p>
      <w:pPr>
        <w:pStyle w:val="Normal"/>
        <w:suppressAutoHyphens w:val="false"/>
        <w:rPr>
          <w:rFonts w:ascii="Arial" w:hAnsi="Arial" w:eastAsia="MS Mincho;MS Gothic" w:cs="Arial"/>
          <w:b/>
          <w:b/>
          <w:bCs/>
          <w:sz w:val="53"/>
          <w:szCs w:val="53"/>
          <w:shd w:fill="FFFFFF" w:val="clear"/>
          <w:lang w:eastAsia="en-US"/>
        </w:rPr>
      </w:pPr>
      <w:r>
        <w:rPr>
          <w:rFonts w:eastAsia="MS Mincho;MS Gothic" w:cs="Arial" w:ascii="Arial" w:hAnsi="Arial"/>
          <w:b/>
          <w:bCs/>
          <w:sz w:val="53"/>
          <w:szCs w:val="53"/>
          <w:shd w:fill="FFFFFF" w:val="clear"/>
          <w:lang w:eastAsia="en-US"/>
        </w:rPr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È disposta un’integrazione all’autorizzazione di spesa per il periodo 2020 - 2025 ai fini della proroga dell’agevolazione c.d. “Sabatini – ter” , una misura di sostegno che consiste nella concessione - alle micro, piccole e medie imprese – di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un finanziamento agevolato per investimenti in nuovi macchinari, impianti e attrezzature, compresi i cd. investimenti in beni strumentali “Industria 4.0” ( big data, cloud computing, banda ultralarga, cybersecurity, robotica avanzata e meccatronica, realtà aumentata, manifattura 4D, Radio frequency identification (RFID), tracciamento e pesatura di rifiuti)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un correlato contributo statale in conto impianti rapportato agli interessi calcolati sui predetti finanziamenti.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Una quota, pari al 30% delle risorse stanziate, è riservata alla concessione dei contributi statali “maggiorati” del 30% per gli investimenti Industria 4.0.</w:t>
        <w:br/>
        <w:t>Tale maggiorazione è elevata al 100% per le micro e piccole imprese che effettuano investimenti “Industria 4.0” nelle regioni:</w:t>
        <w:br/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•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Abruzzo;</w:t>
        <w:br/>
        <w:t>•Basilicata;</w:t>
        <w:br/>
        <w:t>•Calabria;</w:t>
        <w:br/>
        <w:t>•Campania;</w:t>
        <w:br/>
        <w:t>•Molise;</w:t>
        <w:br/>
        <w:t>•Puglia;</w:t>
        <w:br/>
        <w:t>•Sardegna;</w:t>
        <w:br/>
        <w:t>•Sicilia;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br/>
        <w:t>nel limite complessivo di 60 milioni.</w:t>
        <w:br/>
        <w:t>Una quota, pari al 25% delle risorse stanziate, è destinata alle micro, piccole e medie imprese a fronte dell’acquisto, anche mediante operazioni di leasing finanziario, di macchinari, impianti e attrezzature nuovi di fabbrica ad uso produttivo, a basso impatto ambientale, nell’ambito di programmi finalizzati a migliorare l’ecosostenibilità dei prodotti e dei processi produttivi. Per tali operazioni, i contributi statali sono rapportati agli interessi calcolati, in via convenzionale, sul finanziamento a un tasso annuo del 3,575%.</w:t>
      </w:r>
    </w:p>
    <w:p>
      <w:pPr>
        <w:pStyle w:val="Normal"/>
        <w:ind w:left="720" w:hanging="0"/>
        <w:jc w:val="center"/>
        <w:rPr>
          <w:rFonts w:ascii="&amp;quot;Times New Roman" w:hAnsi="&amp;quot;Times New Roman" w:eastAsia="Calibri" w:cs="&amp;quot;Times New Roman"/>
          <w:color w:val="333333"/>
          <w:sz w:val="24"/>
          <w:szCs w:val="24"/>
          <w:lang w:eastAsia="it-IT"/>
        </w:rPr>
      </w:pPr>
      <w:r>
        <w:rPr>
          <w:rFonts w:eastAsia="Calibri" w:cs="&amp;quot;Times New Roman" w:ascii="&amp;quot;Times New Roman" w:hAnsi="&amp;quot;Times New Roman"/>
          <w:color w:val="333333"/>
          <w:sz w:val="24"/>
          <w:szCs w:val="24"/>
          <w:lang w:eastAsia="it-IT"/>
        </w:rPr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C.e.d.e.s. Soc. Coo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  <w:font w:name="Artist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3"/>
      </w:rPr>
    </w:pPr>
    <w:r>
      <w:rPr>
        <w:rFonts w:cs="Artist;Courier New" w:ascii="Artist;Courier New" w:hAnsi="Artist;Courier New"/>
        <w:color w:val="000080"/>
        <w:sz w:val="14"/>
      </w:rPr>
      <w:t>V.le Cripi, 142 - 36100 Vicenza (presso A.P.I.M.A.) - tel 0444/288463 - fax 0444/ 288533  -  e-mail info@cedesvicenza.it</w:t>
    </w:r>
  </w:p>
  <w:p>
    <w:pPr>
      <w:pStyle w:val="Normal"/>
      <w:tabs>
        <w:tab w:val="clear" w:pos="708"/>
        <w:tab w:val="left" w:pos="6804" w:leader="none"/>
      </w:tabs>
      <w:jc w:val="center"/>
      <w:rPr/>
    </w:pPr>
    <w:r>
      <w:rPr>
        <w:rFonts w:cs="Artist;Courier New" w:ascii="Artist;Courier New" w:hAnsi="Artist;Courier New"/>
        <w:color w:val="000080"/>
        <w:sz w:val="13"/>
      </w:rPr>
      <w:t>cod.fisc. P. IVA 02173290244</w:t>
    </w:r>
    <w:r>
      <w:rPr>
        <w:rFonts w:cs="Artist;Courier New" w:ascii="Artist;Courier New" w:hAnsi="Artist;Courier New"/>
        <w:color w:val="000080"/>
        <w:sz w:val="12"/>
      </w:rPr>
      <w:t xml:space="preserve">   -   Iscritta al  Registro Imprese di Vicenza, Tribunale di Bassano del Grappa al n. 704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  <w:t>Iscrizione Albo Societa’ Cooperative n. A10885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49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5pt;height:58.35pt" filled="f" o:ole="">
          <v:imagedata r:id="rId2" o:title=""/>
        </v:shape>
        <o:OLEObject Type="Embed" ProgID="" ShapeID="ole_rId1" DrawAspect="Content" ObjectID="_44693453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5715</wp:posOffset>
              </wp:positionV>
              <wp:extent cx="2924810" cy="730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b/>
                              <w:color w:val="000080"/>
                              <w:sz w:val="24"/>
                            </w:rPr>
                            <w:t>C.E.D.E.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centro elaborazione dati e serviz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soc. coop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57.5pt;mso-wrap-distance-left:9.05pt;mso-wrap-distance-right:9.05pt;mso-wrap-distance-top:0pt;mso-wrap-distance-bottom:0pt;margin-top:0.4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b/>
                        <w:color w:val="000080"/>
                        <w:sz w:val="24"/>
                      </w:rPr>
                      <w:t>C.E.D.E.S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centro elaborazione dati e servizi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soc. coop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819"/>
                        <w:tab w:val="clear" w:pos="9638"/>
                      </w:tabs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center"/>
      <w:outlineLvl w:val="0"/>
    </w:pPr>
    <w:rPr>
      <w:rFonts w:ascii="Georgia" w:hAnsi="Georgia" w:cs="Georgia"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rlow Solid Italic" w:hAnsi="Harlow Solid Italic" w:cs="Harlow Solid Italic"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ced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6:00Z</dcterms:created>
  <dc:creator>CEDES</dc:creator>
  <dc:description/>
  <dc:language>en-US</dc:language>
  <cp:lastModifiedBy>User</cp:lastModifiedBy>
  <cp:lastPrinted>2018-11-20T14:50:00Z</cp:lastPrinted>
  <dcterms:modified xsi:type="dcterms:W3CDTF">2020-01-16T14:16:00Z</dcterms:modified>
  <cp:revision>2</cp:revision>
  <dc:subject/>
  <dc:title>Vicenza, 13 dicembre 1999</dc:title>
</cp:coreProperties>
</file>