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7 /2020</w:t>
      </w:r>
    </w:p>
    <w:p>
      <w:pPr>
        <w:pStyle w:val="Normal"/>
        <w:suppressAutoHyphens w:val="false"/>
        <w:spacing w:before="100" w:after="100"/>
        <w:ind w:left="300" w:hanging="0"/>
        <w:jc w:val="center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  <w:t>Formazione 4.0: novità nella Legge di bilancio 2020</w:t>
      </w:r>
    </w:p>
    <w:p>
      <w:pPr>
        <w:pStyle w:val="Normal"/>
        <w:suppressAutoHyphens w:val="false"/>
        <w:rPr>
          <w:rFonts w:ascii="Arial" w:hAnsi="Arial" w:eastAsia="MS Mincho;MS Gothic" w:cs="Arial"/>
          <w:b/>
          <w:b/>
          <w:bCs/>
          <w:color w:val="333333"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color w:val="333333"/>
          <w:sz w:val="53"/>
          <w:szCs w:val="53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Nella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legge di bilancio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 in base al testo approvato dal Parlamento è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disposta la proroga per il 2020 del credito d’imposta per le spese di formazione del personale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dipendente , finalizzate all'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acquisizione o al consolidamento delle competenze nelle tecnologie rilevanti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per la trasformazione tecnologica e digitale previste dal « Piano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Nazionale Impresa 4.0 ».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Oltre alla proroga sono previste altresì delle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modifiche all’agevolazione,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disposte in sede di conversione in legge del decreto fiscale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La misura del credito è differenziata in base alle dimensioni dell’impresa: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per le piccole imprese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50%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delle spese ammissibili e nel limite massimo annuale di 300.000 euro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per le medie imprese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40% 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delle spese ammissibili e nel limite massimo annuale di 250.000 euro;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per le grandi imprese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30%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delle spese ammissibili e nel limite massimo annuale di 250.000 euro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La misura del credito d'imposta è comunque aumentata per tutte le imprese, fermi restando i limiti massimi annuali,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al 60% nel caso in cui i destinatari delle attività di formazione ammissibili rientrino nelle categorie dei lavoratori dipendenti svantaggiati o ultra svantaggiati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come definite dal decreto del Ministro del lavoro e delle politiche sociali 17 ottobre 2017.</w:t>
        <w:br/>
        <w:t>Non possono fruire dell’agevolazione le imprese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 difficoltà così come definite dall'articolo 2, punto 18), del regolamento (UE) n. 651/2014;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destinatarie di sanzioni interdittive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Condizione per poter fruire del credito d’imposta è che l’impresa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non sia destinataria di sanzioni interdittive (art. 9, comma 2, del D.lgs. 231/2001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e risulti in regola con le normative sulla sicurezza nei luoghi di lavoro e con gli obblighi di versamento dei contributi previdenziali e assistenziali a favore dei lavoratori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l credito d'imposta è utilizzabile in compensazione, a decorrere dal periodo d'imposta successivo a quello di sostenimento delle spese ammissibili.</w:t>
        <w:br/>
        <w:t>Restano ferme, per quanto compatibili, le disposizioni previste dal DM 4.5.2018 ad eccezione della condizione  riguardante la stipula e il deposito dei contratti collettivi aziendali o territoriali presso l’Ispettorato territoriale del lavoro competente.</w:t>
      </w:r>
    </w:p>
    <w:p>
      <w:pPr>
        <w:pStyle w:val="Normal"/>
        <w:suppressAutoHyphens w:val="false"/>
        <w:rPr>
          <w:rFonts w:ascii="Cambria" w:hAnsi="Cambria" w:eastAsia="MS Mincho;MS Gothic" w:cs="Cambria"/>
          <w:color w:val="333333"/>
          <w:sz w:val="24"/>
          <w:szCs w:val="24"/>
          <w:lang w:eastAsia="en-US"/>
        </w:rPr>
      </w:pPr>
      <w:r>
        <w:rPr>
          <w:rFonts w:eastAsia="MS Mincho;MS Gothic" w:cs="Cambria" w:ascii="Cambria" w:hAnsi="Cambria"/>
          <w:color w:val="333333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103664990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2:00Z</dcterms:created>
  <dc:creator>CEDES</dc:creator>
  <dc:description/>
  <dc:language>en-US</dc:language>
  <cp:lastModifiedBy>User</cp:lastModifiedBy>
  <cp:lastPrinted>2018-11-20T14:50:00Z</cp:lastPrinted>
  <dcterms:modified xsi:type="dcterms:W3CDTF">2020-01-16T14:12:00Z</dcterms:modified>
  <cp:revision>2</cp:revision>
  <dc:subject/>
  <dc:title>Vicenza, 13 dicembre 1999</dc:title>
</cp:coreProperties>
</file>