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IRCOLARE   N°6 /2020</w:t>
      </w:r>
    </w:p>
    <w:p>
      <w:pPr>
        <w:pStyle w:val="Normal"/>
        <w:suppressAutoHyphens w:val="false"/>
        <w:jc w:val="center"/>
        <w:rPr>
          <w:rFonts w:ascii="Arial" w:hAnsi="Arial" w:eastAsia="MS Mincho;MS Gothic" w:cs="Arial"/>
          <w:b/>
          <w:b/>
          <w:bCs/>
          <w:sz w:val="44"/>
          <w:szCs w:val="44"/>
          <w:shd w:fill="FFFFFF" w:val="clear"/>
          <w:lang w:eastAsia="en-US"/>
        </w:rPr>
      </w:pPr>
      <w:r>
        <w:rPr>
          <w:rFonts w:eastAsia="MS Mincho;MS Gothic" w:cs="Arial" w:ascii="Arial" w:hAnsi="Arial"/>
          <w:b/>
          <w:bCs/>
          <w:sz w:val="44"/>
          <w:szCs w:val="44"/>
          <w:shd w:fill="FFFFFF" w:val="clear"/>
          <w:lang w:eastAsia="en-US"/>
        </w:rPr>
        <w:t>Manovra: detrazione 19% possibile solo con pagamenti tracciabili dal 2020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Dal 2020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, ai fini dell’imposta sul reddito delle persone fisiche, la detrazione dall’imposta lorda nella misura del 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19% degli oneri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 indicati nell’articolo 15 del TUIR, spetta a condizione che la spesa sia sostenuta con 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versamento bancario o postale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 ovvero mediante altri sistemi di pagamento tracciabili quali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00" w:hanging="36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carte di debito, di credito e prepagate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assegni bancari e circolari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Di conseguenza tutte 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 xml:space="preserve">le spese che danno luogo allo sconto fiscale del 19% 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nella dichiarazione dei redditi, a decorrere dal 2020,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 xml:space="preserve"> non potranno più essere effettuate con l’utilizzo del contante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, pena la perdita della detrazione stessa. A titolo esemplificativo si tratta degli oneri sostenuti dal contribuente per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100" w:after="100"/>
        <w:ind w:left="278" w:hanging="34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spese sanitarie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100" w:after="100"/>
        <w:ind w:left="278" w:hanging="34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interessi per mutui ipotecari per acquisto immobili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spese per istruzione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spese funebri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spese per l'assistenza personale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spese per attività sportive per ragazzi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spese per intermediazione immobiliare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spese per canoni di locazione sostenute da studenti universitari fuori sede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erogazioni liberali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spese relative a beni soggetti a regime vincolistico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spese veterinarie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premi per assicurazioni sulla vita e contro gli infortuni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spese sostenute per l’acquisto di abbonamenti ai servizi di trasporto pubblico locale, regionale e interregionale.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Questo quanto previsto dall'articolo 1, commi 679 e 680 della Legge di Bilancio 2020 in corso di pubblicazione sulla GU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Due sono le eccezioni, 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resta ferma la possibilità di pagare in contanti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, senza perdere il diritto alla detrazione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i medicinali e i dispositivi medici,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nonché le prestazioni sanitarie rese dalle strutture pubbliche o da strutture private accreditate al Servizio sanitario nazionale.</w:t>
      </w:r>
    </w:p>
    <w:p>
      <w:pPr>
        <w:pStyle w:val="Normal"/>
        <w:jc w:val="right"/>
        <w:rPr/>
      </w:pPr>
      <w:r>
        <w:rPr>
          <w:rFonts w:eastAsia="Calibri"/>
          <w:i/>
        </w:rPr>
        <w:t>C.e.d.e.s. Soc. Coop</w:t>
      </w:r>
      <w:r>
        <w:rPr>
          <w:rFonts w:eastAsia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&amp;quot">
    <w:altName w:val="Times New Roman"/>
    <w:charset w:val="00"/>
    <w:family w:val="roman"/>
    <w:pitch w:val="default"/>
  </w:font>
  <w:font w:name="Artist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3"/>
      </w:rPr>
    </w:pPr>
    <w:r>
      <w:rPr>
        <w:rFonts w:cs="Artist;Courier New" w:ascii="Artist;Courier New" w:hAnsi="Artist;Courier New"/>
        <w:color w:val="000080"/>
        <w:sz w:val="14"/>
      </w:rPr>
      <w:t>V.le Cripi, 142 - 36100 Vicenza (presso A.P.I.M.A.) - tel 0444/288463 - fax 0444/ 288533  -  e-mail info@cedesvicenza.it</w:t>
    </w:r>
  </w:p>
  <w:p>
    <w:pPr>
      <w:pStyle w:val="Normal"/>
      <w:tabs>
        <w:tab w:val="clear" w:pos="708"/>
        <w:tab w:val="left" w:pos="6804" w:leader="none"/>
      </w:tabs>
      <w:jc w:val="center"/>
      <w:rPr/>
    </w:pPr>
    <w:r>
      <w:rPr>
        <w:rFonts w:cs="Artist;Courier New" w:ascii="Artist;Courier New" w:hAnsi="Artist;Courier New"/>
        <w:color w:val="000080"/>
        <w:sz w:val="13"/>
      </w:rPr>
      <w:t>cod.fisc. P. IVA 02173290244</w:t>
    </w:r>
    <w:r>
      <w:rPr>
        <w:rFonts w:cs="Artist;Courier New" w:ascii="Artist;Courier New" w:hAnsi="Artist;Courier New"/>
        <w:color w:val="000080"/>
        <w:sz w:val="12"/>
      </w:rPr>
      <w:t xml:space="preserve">   -   Iscritta al  Registro Imprese di Vicenza, Tribunale di Bassano del Grappa al n. 704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  <w:t>Iscrizione Albo Societa’ Cooperative n. A10885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49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95pt;height:58.35pt" filled="f" o:ole="">
          <v:imagedata r:id="rId2" o:title=""/>
        </v:shape>
        <o:OLEObject Type="Embed" ProgID="" ShapeID="ole_rId1" DrawAspect="Content" ObjectID="_34476639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5715</wp:posOffset>
              </wp:positionV>
              <wp:extent cx="2924810" cy="730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81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b/>
                              <w:color w:val="000080"/>
                              <w:sz w:val="24"/>
                            </w:rPr>
                            <w:t>C.E.D.E.S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centro elaborazione dati e serviz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soc. coop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pt;height:57.5pt;mso-wrap-distance-left:9.05pt;mso-wrap-distance-right:9.05pt;mso-wrap-distance-top:0pt;mso-wrap-distance-bottom:0pt;margin-top:0.45pt;mso-position-vertical-relative:text;margin-left:5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b/>
                        <w:color w:val="000080"/>
                        <w:sz w:val="24"/>
                      </w:rPr>
                      <w:t>C.E.D.E.S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centro elaborazione dati e servizi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soc. coop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819"/>
                        <w:tab w:val="clear" w:pos="9638"/>
                      </w:tabs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center"/>
      <w:outlineLvl w:val="0"/>
    </w:pPr>
    <w:rPr>
      <w:rFonts w:ascii="Georgia" w:hAnsi="Georgia" w:cs="Georgia"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arlow Solid Italic" w:hAnsi="Harlow Solid Italic" w:cs="Harlow Solid Italic"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ced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0:00Z</dcterms:created>
  <dc:creator>CEDES</dc:creator>
  <dc:description/>
  <dc:language>en-US</dc:language>
  <cp:lastModifiedBy>User</cp:lastModifiedBy>
  <cp:lastPrinted>2018-11-20T14:50:00Z</cp:lastPrinted>
  <dcterms:modified xsi:type="dcterms:W3CDTF">2020-01-16T14:10:00Z</dcterms:modified>
  <cp:revision>2</cp:revision>
  <dc:subject/>
  <dc:title>Vicenza, 13 dicembre 1999</dc:title>
</cp:coreProperties>
</file>