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5 /2020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  <w:t>Legge bilancio 2020: agevolazioni agricoltura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La legge di bilancio 2020 appena approvata definitivamente e in attesa di pubblicazione in Gazzetta ufficiale  prevede alcune misure agevolative per l'agricoltura sia nuove che  prorogate dagli anni passati. Vediamo quali sono: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Esonero contributivo  under 40 .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Viene prorogata la norma della legge di bilancio 2018 che prevedeva meno contributi  per i giovani agricoltori sotto i 40 anni che  si iscrivono per la prima volta alla previdenza agricola nel 2020.  E' previsto infatti  l'esonero dal versamento dell'accredito contributivo a favore dei coltivatori diretti e degli imprenditori agricoli professionali, con età inferiore a quarant'anni, ferma restando l’aliquota di computo delle prestazioni pensionistiche. Nelle istruzioni operative dell'anno scorso  lo sgravio  riguardava  la quota assicurativa per l'invalidità vecchiaia e superstiti( IVS) e il contributo addizionale, ed  era riconosciuto per 5 anni in misura scalare mentre restava dovuto il premio INAIL e il contributo di maternità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>Fondo per gli investimenti innovativi delle imprese agricole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  -   E' istiuito un Fondo   di 5 milioni per il 2020 per favorire gli investimenti in innovazione nel settore agricolo. In particolare  ha lo scopo di sostenere gli acquisti di beni strumentali nuovi e di software. Sarà un decreto interministeriale (MEF e Politiche agricole) a dettare le regole per l'accesso . 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>Proroga esenzione IRPEF redditi dominicali e agrari 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 xml:space="preserve">  -  Si riconferma l’esenzione ai fini IRPEF  dei redditi dominicali e agrari relativi ai terreni dichiarati da coltivatori diretti e imprenditori agricoli professionali iscritti nella previdenza agricola ( legge 232/2016). La norma prevede poi  anche che  dal 2021  i redditi  i questione concorrano alla formazione della base imponibile ai fini IRPEF nella misura del 50 per cento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Determinazione  reddito degli imprenditori agricoli florovivaistici  - 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Al comma 225 della legge di bilancio 202o si prevede un nuovo metodo di determinazione del reddito d’impresa per gli imprenditori agricoli florovivaistici: per le attività dirette alla commercializzazione di piante vive e prodotti della floricoltura acquistate da imprenditori agricoli florovivaistici, nei limiti del 10 per cento del volume di affari, da altri imprenditori agricoli florovivaistici, il reddito è determinato applicando all’ammontare dei corrispettivi  il coefficiente di redditività del 5 per cento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Vengono inoltre incentivate le</w:t>
      </w: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 nuove imprese femminili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 xml:space="preserve">e le attività in campo di </w:t>
      </w:r>
      <w:r>
        <w:rPr>
          <w:rFonts w:cs="&amp;quot;Times New Roman" w:ascii="&amp;quot;Times New Roman" w:hAnsi="&amp;quot;Times New Roman"/>
          <w:b/>
          <w:bCs/>
          <w:color w:val="333333"/>
          <w:sz w:val="26"/>
          <w:szCs w:val="26"/>
          <w:lang w:eastAsia="it-IT"/>
        </w:rPr>
        <w:t xml:space="preserve">coltivazioni biologiche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  <w:t>con finanziamenti e  crediti d'imposta ad hoc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  <w:lang w:eastAsia="it-IT"/>
        </w:rPr>
      </w:r>
    </w:p>
    <w:p>
      <w:pPr>
        <w:pStyle w:val="Normal"/>
        <w:suppressAutoHyphens w:val="false"/>
        <w:spacing w:before="0" w:after="150"/>
        <w:jc w:val="right"/>
        <w:rPr>
          <w:rFonts w:ascii="&amp;quot;Times New Roman" w:hAnsi="&amp;quot;Times New Roman" w:cs="&amp;quot;Times New Roman"/>
          <w:i/>
          <w:i/>
          <w:color w:val="333333"/>
          <w:sz w:val="26"/>
          <w:szCs w:val="26"/>
          <w:lang w:eastAsia="it-IT"/>
        </w:rPr>
      </w:pPr>
      <w:r>
        <w:rPr>
          <w:rFonts w:cs="&amp;quot;Times New Roman" w:ascii="&amp;quot;Times New Roman" w:hAnsi="&amp;quot;Times New Roman"/>
          <w:i/>
          <w:color w:val="333333"/>
          <w:sz w:val="26"/>
          <w:szCs w:val="26"/>
          <w:lang w:eastAsia="it-IT"/>
        </w:rPr>
        <w:t>C.e.d.e.s. Soc. Coop.</w:t>
      </w:r>
    </w:p>
    <w:p>
      <w:pPr>
        <w:pStyle w:val="Normal"/>
        <w:rPr>
          <w:rFonts w:ascii="&amp;quot;Times New Roman" w:hAnsi="&amp;quot;Times New Roman" w:eastAsia="Calibri" w:cs="&amp;quot;Times New Roman"/>
          <w:i/>
          <w:i/>
          <w:color w:val="333333"/>
          <w:sz w:val="26"/>
          <w:szCs w:val="26"/>
          <w:lang w:eastAsia="it-IT"/>
        </w:rPr>
      </w:pPr>
      <w:r>
        <w:rPr>
          <w:rFonts w:eastAsia="Calibri" w:cs="&amp;quot;Times New Roman" w:ascii="&amp;quot;Times New Roman" w:hAnsi="&amp;quot;Times New Roman"/>
          <w:i/>
          <w:color w:val="333333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21083921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4:00Z</dcterms:created>
  <dc:creator>CEDES</dc:creator>
  <dc:description/>
  <dc:language>en-US</dc:language>
  <cp:lastModifiedBy>User</cp:lastModifiedBy>
  <cp:lastPrinted>2018-11-20T14:50:00Z</cp:lastPrinted>
  <dcterms:modified xsi:type="dcterms:W3CDTF">2020-01-16T14:04:00Z</dcterms:modified>
  <cp:revision>2</cp:revision>
  <dc:subject/>
  <dc:title>Vicenza, 13 dicembre 1999</dc:title>
</cp:coreProperties>
</file>