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IRCOLARE   N°4 /2020</w:t>
      </w:r>
    </w:p>
    <w:p>
      <w:pPr>
        <w:pStyle w:val="Normal"/>
        <w:suppressAutoHyphens w:val="false"/>
        <w:jc w:val="center"/>
        <w:rPr>
          <w:rFonts w:ascii="Arial" w:hAnsi="Arial" w:eastAsia="MS Mincho;MS Gothic" w:cs="Arial"/>
          <w:b/>
          <w:b/>
          <w:bCs/>
          <w:sz w:val="53"/>
          <w:szCs w:val="53"/>
          <w:shd w:fill="FFFFFF" w:val="clear"/>
          <w:lang w:eastAsia="en-US"/>
        </w:rPr>
      </w:pPr>
      <w:r>
        <w:rPr>
          <w:rFonts w:eastAsia="MS Mincho;MS Gothic" w:cs="Arial" w:ascii="Arial" w:hAnsi="Arial"/>
          <w:b/>
          <w:bCs/>
          <w:sz w:val="53"/>
          <w:szCs w:val="53"/>
          <w:shd w:fill="FFFFFF" w:val="clear"/>
          <w:lang w:eastAsia="en-US"/>
        </w:rPr>
        <w:t>Riqualificazione energetica: proroga detrazione nella Legge di bilancio 2020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6"/>
          <w:szCs w:val="26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>La legge di bilancio 2020, di cui si attende l'approvazione definitiva con fiducia le prossime ore, salva quasi tutto il Pacchetto casa, cioè i bonus legati alle abitazioni (come sisma bonus, ecobonus, bonus ristrutturazione) e introduce anche un nuovo bonus: il bonus facciate. Possono tirare quindi un sospiro di sollievo coloro che stanno facendo lavori edilizi, che ogni anno sperano nella proroga delle detrazioni anche per l'anno successivo.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6"/>
          <w:szCs w:val="26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 xml:space="preserve">Uno dei bonus prorogato riguarda la riqualificazione energetica. In particolare, viene </w:t>
      </w:r>
      <w:r>
        <w:rPr>
          <w:rFonts w:cs="&amp;quot;Times New Roman" w:ascii="&amp;quot;Times New Roman" w:hAnsi="&amp;quot;Times New Roman"/>
          <w:b/>
          <w:bCs/>
          <w:color w:val="333333"/>
          <w:sz w:val="26"/>
          <w:szCs w:val="26"/>
          <w:lang w:eastAsia="it-IT"/>
        </w:rPr>
        <w:t>prorogato al 31.12.2020</w:t>
      </w: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333333"/>
          <w:sz w:val="26"/>
          <w:szCs w:val="26"/>
          <w:lang w:eastAsia="it-IT"/>
        </w:rPr>
        <w:t>il termine entro il quale devono essere sostenute le spese relative agli interventi di riqualificazione energetica , per poter fruire della detrazione del 65% - 50%.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6"/>
          <w:szCs w:val="26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>Il riconoscimento della detrazione per le spese sostenute nel 2020 è prorogato anche per gli interventi di acquisto e posa in opera di: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333333"/>
          <w:sz w:val="26"/>
          <w:szCs w:val="26"/>
          <w:lang w:eastAsia="it-IT"/>
        </w:rPr>
        <w:t xml:space="preserve">schermature solari </w:t>
      </w: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>(art. 14, comma 2, lett. b D.l. 63/2013)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333333"/>
          <w:sz w:val="26"/>
          <w:szCs w:val="26"/>
          <w:lang w:eastAsia="it-IT"/>
        </w:rPr>
        <w:t xml:space="preserve">micro-cogeneratori </w:t>
      </w: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>in sostituzione di impianti esistenti (art. 14, comma 2, lett. b-bis D.l. 63/2013)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333333"/>
          <w:sz w:val="26"/>
          <w:szCs w:val="26"/>
          <w:lang w:eastAsia="it-IT"/>
        </w:rPr>
        <w:t>impianti di climatizzazione invernale</w:t>
      </w: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 xml:space="preserve"> dotati di generatori di calore alimentati da biomasse combustibili (art. 14, comma 2-bis D.l. 63/2013).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6"/>
          <w:szCs w:val="26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>Vengono poi soppressi il 3°, 4° e 5° periodo del comma 2, lettera b-bis), dell’articolo 14, che stabilivano rispettivamente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6"/>
          <w:szCs w:val="26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>la riduzione della detrazione al 50% per le spese, sostenute dal 1° gennaio 2019, relative agli interventi di acquisto e posa in opera di finestre comprensive di infissi, di schermature solari e di sostituzione di impianti di climatizzazione invernale con impianti dotati di caldaie a condensazione con efficienza almeno pari alla classe A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6"/>
          <w:szCs w:val="26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>l’esclusione dalla detrazione per gli interventi di sostituzione di impianti di climatizzazione invernale con impianti dotati di caldaie a condensazione con efficienza inferiore alla classe di cui al periodo precedente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i/>
          <w:i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>l’applicazione della detrazione nella misura del 65% per gli interventi di sostituzione degli impianti di climatizzazione invernale con sistemi di termoregolazione evoluti, impianti dotati di apparecchi ibridi, costituiti da pompa di calore integrata con caldaia a condensazione, o per le spese sostenute per l’acquisto e la posa in opera di generatori d’aria calda a condensazione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.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C.e.d.e.s. Soc. Coo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&amp;quot">
    <w:altName w:val="Times New Roman"/>
    <w:charset w:val="00"/>
    <w:family w:val="roman"/>
    <w:pitch w:val="default"/>
  </w:font>
  <w:font w:name="Artist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3"/>
      </w:rPr>
    </w:pPr>
    <w:r>
      <w:rPr>
        <w:rFonts w:cs="Artist;Courier New" w:ascii="Artist;Courier New" w:hAnsi="Artist;Courier New"/>
        <w:color w:val="000080"/>
        <w:sz w:val="14"/>
      </w:rPr>
      <w:t>V.le Cripi, 142 - 36100 Vicenza (presso A.P.I.M.A.) - tel 0444/288463 - fax 0444/ 288533  -  e-mail info@cedesvicenza.it</w:t>
    </w:r>
  </w:p>
  <w:p>
    <w:pPr>
      <w:pStyle w:val="Normal"/>
      <w:tabs>
        <w:tab w:val="clear" w:pos="708"/>
        <w:tab w:val="left" w:pos="6804" w:leader="none"/>
      </w:tabs>
      <w:jc w:val="center"/>
      <w:rPr/>
    </w:pPr>
    <w:r>
      <w:rPr>
        <w:rFonts w:cs="Artist;Courier New" w:ascii="Artist;Courier New" w:hAnsi="Artist;Courier New"/>
        <w:color w:val="000080"/>
        <w:sz w:val="13"/>
      </w:rPr>
      <w:t>cod.fisc. P. IVA 02173290244</w:t>
    </w:r>
    <w:r>
      <w:rPr>
        <w:rFonts w:cs="Artist;Courier New" w:ascii="Artist;Courier New" w:hAnsi="Artist;Courier New"/>
        <w:color w:val="000080"/>
        <w:sz w:val="12"/>
      </w:rPr>
      <w:t xml:space="preserve">   -   Iscritta al  Registro Imprese di Vicenza, Tribunale di Bassano del Grappa al n. 704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  <w:t>Iscrizione Albo Societa’ Cooperative n. A10885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49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95pt;height:58.35pt" filled="f" o:ole="">
          <v:imagedata r:id="rId2" o:title=""/>
        </v:shape>
        <o:OLEObject Type="Embed" ProgID="" ShapeID="ole_rId1" DrawAspect="Content" ObjectID="_213226042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5715</wp:posOffset>
              </wp:positionV>
              <wp:extent cx="2924810" cy="730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81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b/>
                              <w:color w:val="000080"/>
                              <w:sz w:val="24"/>
                            </w:rPr>
                            <w:t>C.E.D.E.S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centro elaborazione dati e serviz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soc. coop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pt;height:57.5pt;mso-wrap-distance-left:9.05pt;mso-wrap-distance-right:9.05pt;mso-wrap-distance-top:0pt;mso-wrap-distance-bottom:0pt;margin-top:0.45pt;mso-position-vertical-relative:text;margin-left:5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b/>
                        <w:color w:val="000080"/>
                        <w:sz w:val="24"/>
                      </w:rPr>
                      <w:t>C.E.D.E.S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centro elaborazione dati e servizi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soc. coop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819"/>
                        <w:tab w:val="clear" w:pos="9638"/>
                      </w:tabs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center"/>
      <w:outlineLvl w:val="0"/>
    </w:pPr>
    <w:rPr>
      <w:rFonts w:ascii="Georgia" w:hAnsi="Georgia" w:cs="Georgia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arlow Solid Italic" w:hAnsi="Harlow Solid Italic" w:cs="Harlow Solid Italic"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ced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2:00Z</dcterms:created>
  <dc:creator>CEDES</dc:creator>
  <dc:description/>
  <dc:language>en-US</dc:language>
  <cp:lastModifiedBy>User</cp:lastModifiedBy>
  <cp:lastPrinted>2018-11-20T14:50:00Z</cp:lastPrinted>
  <dcterms:modified xsi:type="dcterms:W3CDTF">2020-01-16T14:02:00Z</dcterms:modified>
  <cp:revision>2</cp:revision>
  <dc:subject/>
  <dc:title>Vicenza, 13 dicembre 1999</dc:title>
</cp:coreProperties>
</file>