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IRCOLARE   N° 13 /2020</w:t>
      </w:r>
    </w:p>
    <w:p>
      <w:pPr>
        <w:pStyle w:val="Normal"/>
        <w:numPr>
          <w:ilvl w:val="0"/>
          <w:numId w:val="0"/>
        </w:numPr>
        <w:suppressAutoHyphens w:val="false"/>
        <w:spacing w:before="0" w:after="150"/>
        <w:jc w:val="center"/>
        <w:outlineLvl w:val="0"/>
        <w:rPr>
          <w:rFonts w:ascii="&amp;quot;Times New Roman" w:hAnsi="&amp;quot;Times New Roman" w:cs="&amp;quot;Times New Roman"/>
          <w:b/>
          <w:b/>
          <w:bCs/>
          <w:kern w:val="2"/>
          <w:sz w:val="53"/>
          <w:szCs w:val="53"/>
          <w:lang w:eastAsia="it-IT"/>
        </w:rPr>
      </w:pPr>
      <w:r>
        <w:rPr>
          <w:rFonts w:cs="&amp;quot;Times New Roman" w:ascii="&amp;quot;Times New Roman" w:hAnsi="&amp;quot;Times New Roman"/>
          <w:b/>
          <w:bCs/>
          <w:kern w:val="2"/>
          <w:sz w:val="53"/>
          <w:szCs w:val="53"/>
          <w:lang w:eastAsia="it-IT"/>
        </w:rPr>
        <w:t>Operazioni Intra ed extra comunitarie 2020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Il 2020 non vede grosse novità sulla periodicità e modalità di presentazione dei modelli Intrastat, mentre le novità riguardano le operazioni intracomunitarie e le triangolazioni a seguito del recepimento della Direttiva UE 2018/1910 del 4 dicembre 2018 in vigore dal 1 gennaio 2020.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Per i modelli INTRA restano confermate le misure di semplificazione con valenza esclusivamente statistica dei modelli INTRA mensili relativi agli acquisti di beni e servizi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 xml:space="preserve">per l’individuazione dei soggetti obbligati a presentare gli elenchi relativi agli acquisti di beni e servizi con periodicità mensile, innalzamento della soglia dell’ammontare delle operazioni da 50.000 euro </w:t>
      </w:r>
    </w:p>
    <w:p>
      <w:pPr>
        <w:pStyle w:val="Normal"/>
        <w:numPr>
          <w:ilvl w:val="1"/>
          <w:numId w:val="2"/>
        </w:numPr>
        <w:suppressAutoHyphens w:val="false"/>
        <w:spacing w:before="100" w:after="10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a 200.000 euro trimestrali per gli acquisti di beni</w:t>
      </w:r>
    </w:p>
    <w:p>
      <w:pPr>
        <w:pStyle w:val="Normal"/>
        <w:numPr>
          <w:ilvl w:val="1"/>
          <w:numId w:val="2"/>
        </w:numPr>
        <w:suppressAutoHyphens w:val="false"/>
        <w:spacing w:before="100" w:after="10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a 100.000 euro trimestrali per gli acquisti di servizi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mantenimento dei modelli INTRA esistenti per le cessioni di beni e di servizi. Per tali operazioni, in particolare, la presentazione con periodicità mensile o trimestrale resta ancorata alla soglia di 50.000 euro prevista dal Decreto 22 febbraio 2010, in conformità alla direttiva 112/2006/CE (art. 263)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innalzamento della soglia “statistica” per gli elenchi relativi alle cessioni di beni. In particolare, la compilazione dei dati statistici negli elenchi mensili relativi alle cessioni di beni è opzionale per i soggetti che non superano i 100.000 euro di operazioni trimestrali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semplificazione della compilazione del campo “Codice Servizio”, ove presente, attraverso il ridimensionamento del livello di dettaglio richiesto. In particolare, il passaggio dal CPA a 6 cifre al CPA a 5 cifre comporta una riduzione di circa il 50% dei codici CPA da selezionare. Tale misura sarà successivamente accompagnata dall’introduzione di un “motore di ricerca” e di forme di assistenza più mirata, in ausilio degli operatori.</w:t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C.e.d.e.s. Soc. Coop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&amp;quot">
    <w:altName w:val="Times New Roman"/>
    <w:charset w:val="00"/>
    <w:family w:val="roman"/>
    <w:pitch w:val="default"/>
  </w:font>
  <w:font w:name="Artist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08"/>
        <w:tab w:val="left" w:pos="6804" w:leader="none"/>
      </w:tabs>
      <w:jc w:val="center"/>
      <w:rPr>
        <w:rFonts w:ascii="Artist;Courier New" w:hAnsi="Artist;Courier New" w:cs="Artist;Courier New"/>
        <w:color w:val="000080"/>
        <w:sz w:val="13"/>
      </w:rPr>
    </w:pPr>
    <w:r>
      <w:rPr>
        <w:rFonts w:cs="Artist;Courier New" w:ascii="Artist;Courier New" w:hAnsi="Artist;Courier New"/>
        <w:color w:val="000080"/>
        <w:sz w:val="14"/>
      </w:rPr>
      <w:t>V.le Cripi, 142 - 36100 Vicenza (presso A.P.I.M.A.) - tel 0444/288463 - fax 0444/ 288533  -  e-mail info@cedesvicenza.it</w:t>
    </w:r>
  </w:p>
  <w:p>
    <w:pPr>
      <w:pStyle w:val="Normal"/>
      <w:tabs>
        <w:tab w:val="clear" w:pos="708"/>
        <w:tab w:val="left" w:pos="6804" w:leader="none"/>
      </w:tabs>
      <w:jc w:val="center"/>
      <w:rPr/>
    </w:pPr>
    <w:r>
      <w:rPr>
        <w:rFonts w:cs="Artist;Courier New" w:ascii="Artist;Courier New" w:hAnsi="Artist;Courier New"/>
        <w:color w:val="000080"/>
        <w:sz w:val="13"/>
      </w:rPr>
      <w:t>cod.fisc. P. IVA 02173290244</w:t>
    </w:r>
    <w:r>
      <w:rPr>
        <w:rFonts w:cs="Artist;Courier New" w:ascii="Artist;Courier New" w:hAnsi="Artist;Courier New"/>
        <w:color w:val="000080"/>
        <w:sz w:val="12"/>
      </w:rPr>
      <w:t xml:space="preserve">   -   Iscritta al  Registro Imprese di Vicenza, Tribunale di Bassano del Grappa al n. 7048</w:t>
    </w:r>
  </w:p>
  <w:p>
    <w:pPr>
      <w:pStyle w:val="Normal"/>
      <w:tabs>
        <w:tab w:val="clear" w:pos="708"/>
        <w:tab w:val="left" w:pos="6804" w:leader="none"/>
      </w:tabs>
      <w:jc w:val="center"/>
      <w:rPr>
        <w:rFonts w:ascii="Artist;Courier New" w:hAnsi="Artist;Courier New" w:cs="Artist;Courier New"/>
        <w:color w:val="000080"/>
        <w:sz w:val="12"/>
      </w:rPr>
    </w:pPr>
    <w:r>
      <w:rPr>
        <w:rFonts w:cs="Artist;Courier New" w:ascii="Artist;Courier New" w:hAnsi="Artist;Courier New"/>
        <w:color w:val="000080"/>
        <w:sz w:val="12"/>
      </w:rPr>
      <w:t>Iscrizione Albo Societa’ Cooperative n. A108858</w:t>
    </w:r>
  </w:p>
  <w:p>
    <w:pPr>
      <w:pStyle w:val="Normal"/>
      <w:tabs>
        <w:tab w:val="clear" w:pos="708"/>
        <w:tab w:val="left" w:pos="6804" w:leader="none"/>
      </w:tabs>
      <w:jc w:val="center"/>
      <w:rPr>
        <w:rFonts w:ascii="Artist;Courier New" w:hAnsi="Artist;Courier New" w:cs="Artist;Courier New"/>
        <w:color w:val="000080"/>
        <w:sz w:val="12"/>
      </w:rPr>
    </w:pPr>
    <w:r>
      <w:rPr>
        <w:rFonts w:cs="Artist;Courier New" w:ascii="Artist;Courier New" w:hAnsi="Artist;Courier New"/>
        <w:color w:val="000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849" w:dyaOrig="2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95pt;height:58.35pt" filled="f" o:ole="">
          <v:imagedata r:id="rId2" o:title=""/>
        </v:shape>
        <o:OLEObject Type="Embed" ProgID="" ShapeID="ole_rId1" DrawAspect="Content" ObjectID="_9115719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5715</wp:posOffset>
              </wp:positionV>
              <wp:extent cx="2924810" cy="7302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810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tist;Courier New" w:hAnsi="Artist;Courier New" w:cs="Artist;Courier New"/>
                              <w:color w:val="000080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b/>
                              <w:color w:val="000080"/>
                              <w:sz w:val="24"/>
                            </w:rPr>
                            <w:t>C.E.D.E.S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tist;Courier New" w:hAnsi="Artist;Courier New" w:cs="Artist;Courier New"/>
                              <w:color w:val="000080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80"/>
                              <w:sz w:val="21"/>
                            </w:rPr>
                            <w:t>centro elaborazione dati e servizi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tist;Courier New" w:hAnsi="Artist;Courier New" w:cs="Artist;Courier New"/>
                              <w:color w:val="0000FF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80"/>
                              <w:sz w:val="21"/>
                            </w:rPr>
                            <w:t>soc. coop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tist;Courier New" w:hAnsi="Artist;Courier New" w:cs="Artist;Courier New"/>
                              <w:color w:val="0000FF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FF"/>
                              <w:sz w:val="21"/>
                            </w:rPr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tist;Courier New" w:hAnsi="Artist;Courier New" w:cs="Artist;Courier New"/>
                              <w:color w:val="0000FF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FF"/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3pt;height:57.5pt;mso-wrap-distance-left:9.05pt;mso-wrap-distance-right:9.05pt;mso-wrap-distance-top:0pt;mso-wrap-distance-bottom:0pt;margin-top:0.45pt;mso-position-vertical-relative:text;margin-left:5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tist;Courier New" w:hAnsi="Artist;Courier New" w:cs="Artist;Courier New"/>
                        <w:color w:val="000080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b/>
                        <w:color w:val="000080"/>
                        <w:sz w:val="24"/>
                      </w:rPr>
                      <w:t>C.E.D.E.S.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tist;Courier New" w:hAnsi="Artist;Courier New" w:cs="Artist;Courier New"/>
                        <w:color w:val="000080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80"/>
                        <w:sz w:val="21"/>
                      </w:rPr>
                      <w:t>centro elaborazione dati e servizi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tist;Courier New" w:hAnsi="Artist;Courier New" w:cs="Artist;Courier New"/>
                        <w:color w:val="0000FF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80"/>
                        <w:sz w:val="21"/>
                      </w:rPr>
                      <w:t>soc. coop.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tist;Courier New" w:hAnsi="Artist;Courier New" w:cs="Artist;Courier New"/>
                        <w:color w:val="0000FF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FF"/>
                        <w:sz w:val="21"/>
                      </w:rPr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4819"/>
                        <w:tab w:val="clear" w:pos="9638"/>
                      </w:tabs>
                      <w:rPr>
                        <w:rFonts w:ascii="Artist;Courier New" w:hAnsi="Artist;Courier New" w:cs="Artist;Courier New"/>
                        <w:color w:val="0000FF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FF"/>
                        <w:sz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right="0" w:hanging="0"/>
      <w:jc w:val="center"/>
      <w:outlineLvl w:val="0"/>
    </w:pPr>
    <w:rPr>
      <w:rFonts w:ascii="Georgia" w:hAnsi="Georgia" w:cs="Georgia"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arlow Solid Italic" w:hAnsi="Harlow Solid Italic" w:cs="Harlow Solid Italic"/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 ced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57:00Z</dcterms:created>
  <dc:creator>CEDES</dc:creator>
  <dc:description/>
  <dc:language>en-US</dc:language>
  <cp:lastModifiedBy>User</cp:lastModifiedBy>
  <cp:lastPrinted>2018-11-20T14:50:00Z</cp:lastPrinted>
  <dcterms:modified xsi:type="dcterms:W3CDTF">2020-01-16T15:59:00Z</dcterms:modified>
  <cp:revision>4</cp:revision>
  <dc:subject/>
  <dc:title>Vicenza, 13 dicembre 1999</dc:title>
</cp:coreProperties>
</file>